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АО «Петербургская сбытовая компа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О «Петербургская сбытовая компания»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заключения договора энергоснабжения с управляющими организациями </w:t>
        <w:br/>
        <w:t xml:space="preserve">в отношении многоквартирного дома или жилого дома </w:t>
      </w:r>
    </w:p>
    <w:p>
      <w:pPr>
        <w:pStyle w:val="Footer"/>
        <w:tabs>
          <w:tab w:val="clear" w:pos="4677"/>
          <w:tab w:val="clear" w:pos="9355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ых от ____________________________________________________________________________________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  <w:r>
        <w:rPr>
          <w:rFonts w:cs="Times New Roman" w:ascii="Times New Roman" w:hAnsi="Times New Roman"/>
          <w:sz w:val="18"/>
          <w:szCs w:val="18"/>
          <w:lang w:val="ru-RU"/>
        </w:rPr>
        <w:t>заяв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rFonts w:cs="Times New Roman" w:ascii="Times New Roman" w:hAnsi="Times New Roman"/>
          <w:sz w:val="21"/>
          <w:szCs w:val="22"/>
        </w:rPr>
        <w:t>«____»______________20</w:t>
      </w:r>
      <w:r>
        <w:rPr>
          <w:rFonts w:cs="Times New Roman" w:ascii="Times New Roman" w:hAnsi="Times New Roman"/>
          <w:sz w:val="21"/>
          <w:szCs w:val="22"/>
          <w:lang w:val="ru-RU"/>
        </w:rPr>
        <w:t>2</w:t>
      </w:r>
      <w:r>
        <w:rPr>
          <w:rFonts w:cs="Times New Roman" w:ascii="Times New Roman" w:hAnsi="Times New Roman"/>
          <w:sz w:val="21"/>
          <w:szCs w:val="22"/>
        </w:rPr>
        <w:t>__г.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662"/>
        <w:gridCol w:w="850"/>
      </w:tblGrid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Кол-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листов</w:t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явление о заключении договора энергоснабжения, содержащее реквизиты заяв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ля юридического лица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лное наименование, основной государственный регистрационный номер и идентификационный номер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ля индивидуального предпринимателя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при наличии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физического лица, серия, номер и дата выдачи паспорта или иного документа, удостоверяющего личность гражданина на территор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йской Феде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адрес регистрации по месту жительства, основной государственный регистрационный номер индивидуального предпринимателя и идентификационный номер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мер мобильного телефона, адрес электронной почты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2.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дписанный заявителем проект договора энергоснабжения и (или) протокол разногласий к проекту договора, форма которого размещена (опубликована) гарантирующим поставщиком в центрах очного обслуживания и на своем сайте в сети «Интернет»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www.pesc.ru/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нужное подчеркнуть) (представляются по желанию зая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ы, подтверждающие полномочи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ца на подписание договор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(см. Примечание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токол (решение, приказ) или выписка из протокола (решения, приказа) о назначени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веренность на подписание договор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если договор подписывает не руковод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наличие у заявителя обязанности по содержанию общего имущества в многоквартирном доме и по предоставлению коммунальной услуги по электроснабжению потребителям или обязанности по содержанию общего имущества в многоквартирном доме </w:t>
            </w:r>
            <w:r>
              <w:rPr>
                <w:i/>
                <w:sz w:val="20"/>
                <w:szCs w:val="20"/>
              </w:rPr>
              <w:t>(в случае заключения договора энергоснабжения в целях содержания общего имущества в многоквартирном доме)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z w:val="20"/>
              </w:rPr>
              <w:t>(см. Примечание 1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ли собственниками помещений в многоквартирном доме в качестве способа управления выбрано управление управляющей организацией – 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 (если таковой заключе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ли управляющая организация выбрана по конкурсу органом местного самоуправления в случаях, предусмотренных жилищным законодательством РФ, – протокол открытого конкурса по выбору управляющей организации и (или) договор управления многоквартирным домом (если таковой заклю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ли управляющая организация привлечена для управления многоквартирным домом товариществом собственников жилья или кооперативом (жилищным или иным специализированным потребительским кооперативом) – протокол общего собрания собственников помещений в многоквартирном доме, на котором принято решение о выборе управляющей организации и (или) договор управления многоквартирным домом, заключенный между товариществом или кооперативом и управляюще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сли управляющая организация привлечена для управления многоквартирным домом застройщиком – договор управления многоквартирным д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5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цензия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Решение органа государственного жилищного надзора о внесении изменений в реестр лицензий субъекта Российской Феде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кументы, подтверждающие технологическое присоединение (в том числе и опосредованно) в установленном порядке энергопринимающих устройств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не представляются в случаях отсутствия таких документов у заявителя в соответствии с Примечанием 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кт о технологическом присоединении 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или) акт разграничения балансовой принадлежности электр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Копия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,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не истек </w: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0"/>
                <w:szCs w:val="20"/>
                <w:lang w:eastAsia="en-US"/>
              </w:rPr>
              <w:t>(при наличии; в случае заключения договора энергоснабжения до завершения процедуры технологического присоединения энергопринимающих устрой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8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кументы об установке и приеме в эксплуатацию приборов учета электрической энергии (включая коллективный (общедомовый) прибор учет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(представляются при наличии у заявителя таких приборов учета, см. Примечание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), а также документы, содержащие описание приборов учета, установленных в 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представляется при наличии у заявителя приборов учета и отсутствия указанных данных в акте(ах) допуска прибора(ов) учета в эксплуат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9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кумент, подтверждающий наличие технологической и (или) аварийной брони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представляется при его наличии у заявителя, см. Примечание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ые документы,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.12.2004 № 861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далее – Правила недискриминационного доступа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кументы, подтверждающие величину максимальной мощности энергопринимающих устройств, в отношении которых заявитель намерен заключить договор, с ее распределением по точкам поставки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представляются в случае отсутствия указанной информации в документах, подтверждающих технологическое присоединение (в том числе и опосредованно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днолинейная схема электрической сети заявителя с указанием точек присоединения к объектам электросетевого хозяйст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представляется при наличии у зая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веренность на право подачи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токол общего собрания собственников помещений в многоквартирном доме, на котором принято решение о заключении собственниками помещений в многоквартирном доме договора электроснабжения с ресурсоснабжающей организацией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(представляется, если такое решение принято в соответствии с жилищным законодательством Российской 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4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окументы, подлежащие представлению, если представлен протокол, указанный в пункте 13 переч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милия, имя, отчество (при наличии), дата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а жилых помещений в многоквартирном доме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жилых помещениях, в отношении которых введено ограничение или приостановление предоставления коммунальной услуги по электроснабжению в случае неполной оплаты коммунальной услуги на дату предоставления сведений, а также сведения об устранении оснований для введения такого ограничения или при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случаях, периодах и основаниях перерасчета размера платы за коммунальную услугу по электроснабжению, предоставленные потребителю, копии документов, подтверждающих право потребителя на перерасчет размера платы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 354, за предыдущ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визиты документов, подтверждающих право собственности на каждое жилое помещение в многоквартирном доме и (или) их копии (при их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6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кты осмотра/ввода индивидуальных приборов учета в эксплуатацию с указанием типа, заводского номера, класса точности, номинального тока, номера пломбы, года поверки и показ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1</w:t>
      </w:r>
      <w:r>
        <w:rPr>
          <w:rFonts w:cs="Times New Roman" w:ascii="Times New Roman" w:hAnsi="Times New Roman"/>
          <w:i/>
          <w:sz w:val="20"/>
          <w:u w:val="single"/>
        </w:rPr>
        <w:t>.</w:t>
      </w:r>
      <w:r>
        <w:rPr>
          <w:rFonts w:cs="Times New Roman" w:ascii="Times New Roman" w:hAnsi="Times New Roman"/>
          <w:i/>
          <w:sz w:val="20"/>
        </w:rPr>
        <w:t xml:space="preserve"> Заявитель, в случае если прошло не более 3 лет со дня расторжения договора энергоснабжения, ранее заключенного им с гарантирующим поставщиком, с которым он имеет намерение заключить договор вновь, направляет гарантирующему поставщику заявление о заключении договора энергоснабжения с приложением документов, указанных в пунктах 3</w:t>
      </w:r>
      <w:r>
        <w:rPr>
          <w:rFonts w:cs="Times New Roman" w:ascii="Times New Roman" w:hAnsi="Times New Roman"/>
          <w:i/>
          <w:sz w:val="20"/>
          <w:lang w:val="ru-RU"/>
        </w:rPr>
        <w:t xml:space="preserve"> – 6</w:t>
      </w:r>
      <w:r>
        <w:rPr>
          <w:rFonts w:cs="Times New Roman" w:ascii="Times New Roman" w:hAnsi="Times New Roman"/>
          <w:i/>
          <w:sz w:val="20"/>
        </w:rPr>
        <w:t xml:space="preserve"> перечня, и по желанию </w:t>
      </w:r>
      <w:r>
        <w:rPr>
          <w:rFonts w:cs="Times New Roman" w:ascii="Times New Roman" w:hAnsi="Times New Roman"/>
          <w:i/>
          <w:sz w:val="20"/>
          <w:lang w:val="ru-RU"/>
        </w:rPr>
        <w:t xml:space="preserve">– проект </w:t>
      </w:r>
      <w:r>
        <w:rPr>
          <w:rFonts w:cs="Times New Roman" w:ascii="Times New Roman" w:hAnsi="Times New Roman"/>
          <w:i/>
          <w:sz w:val="20"/>
        </w:rPr>
        <w:t>договора. Иные документы, указанные в перечне, заявитель представляет только в том случае,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. В этом случае при заключении договора</w:t>
      </w:r>
      <w:r>
        <w:rPr>
          <w:rFonts w:cs="Times New Roman" w:ascii="Times New Roman" w:hAnsi="Times New Roman"/>
          <w:i/>
          <w:sz w:val="20"/>
          <w:lang w:val="ru-RU"/>
        </w:rPr>
        <w:t xml:space="preserve"> энергоснабжения</w:t>
      </w:r>
      <w:r>
        <w:rPr>
          <w:rFonts w:cs="Times New Roman" w:ascii="Times New Roman" w:hAnsi="Times New Roman"/>
          <w:i/>
          <w:sz w:val="20"/>
        </w:rPr>
        <w:t xml:space="preserve"> гарантирующий поставщик использует документы, имеющиеся у него в отношении соответствующей точки поставки потребителя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i/>
          <w:sz w:val="20"/>
        </w:rPr>
        <w:t>Заявитель, в случае если сетевая организация или иной владелец объектов электросетевого хозяйства, к которым присоединены энергопринимающие устройства, в отношении которых подано заявление о заключении договора, отказывается или уклоняется от составления и предоставления заявителю документов, подтверждающих технологическое присоединение и</w:t>
      </w:r>
      <w:r>
        <w:rPr>
          <w:rFonts w:cs="Times New Roman" w:ascii="Times New Roman" w:hAnsi="Times New Roman"/>
          <w:i/>
          <w:sz w:val="20"/>
          <w:lang w:val="en-US"/>
        </w:rPr>
        <w:t> </w:t>
      </w:r>
      <w:r>
        <w:rPr>
          <w:rFonts w:cs="Times New Roman" w:ascii="Times New Roman" w:hAnsi="Times New Roman"/>
          <w:i/>
          <w:sz w:val="20"/>
        </w:rPr>
        <w:t>(или) разграничение балансовой принадлежности, направляет гарантирующему поставщику заявление о заключении договора с приложением к нему документов, имеющихся у заявителя на дату направления заявления, а также документов,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u w:val="single"/>
          <w:lang w:val="ru-RU"/>
        </w:rPr>
        <w:t>Примечание 2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>Акт о технологическом присоединении и</w:t>
      </w:r>
      <w:r>
        <w:rPr>
          <w:rFonts w:cs="Times New Roman" w:ascii="Times New Roman" w:hAnsi="Times New Roman"/>
          <w:i/>
          <w:sz w:val="20"/>
          <w:lang w:val="ru-RU"/>
        </w:rPr>
        <w:t> </w:t>
      </w:r>
      <w:r>
        <w:rPr>
          <w:rFonts w:cs="Times New Roman" w:ascii="Times New Roman" w:hAnsi="Times New Roman"/>
          <w:i/>
          <w:sz w:val="20"/>
        </w:rPr>
        <w:t xml:space="preserve">(или) Акт разграничения балансовой принадлежности электросетей не представляются в случаях отсутствия таких документов у заявителя и наличия документов, подтверждающих факт обращения заявителя к </w:t>
      </w:r>
      <w:r>
        <w:rPr>
          <w:rFonts w:cs="Times New Roman" w:ascii="Times New Roman" w:hAnsi="Times New Roman"/>
          <w:i/>
          <w:sz w:val="20"/>
          <w:lang w:val="ru-RU"/>
        </w:rPr>
        <w:t>сетевой организации</w:t>
      </w:r>
      <w:r>
        <w:rPr>
          <w:rFonts w:cs="Times New Roman" w:ascii="Times New Roman" w:hAnsi="Times New Roman"/>
          <w:i/>
          <w:sz w:val="20"/>
        </w:rPr>
        <w:t xml:space="preserve"> или иному владельцу объектов электросетевого хозяйства в целях получения таких документов, либо в случае направления документов, для заключения соответствующего договора до завершения процедуры технологического присоединения энергопринимающих устройств потребителя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Если подключение (технологическое присоединение) многоквартирного дома (жилого дома) к электросети осуществлено до 28.02.2006, документы, подтверждающие факт такого подключения, прилагаются к заявлению при их наличии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3</w:t>
      </w:r>
      <w:r>
        <w:rPr>
          <w:rFonts w:cs="Times New Roman" w:ascii="Times New Roman" w:hAnsi="Times New Roman"/>
          <w:i/>
          <w:sz w:val="20"/>
          <w:u w:val="single"/>
        </w:rPr>
        <w:t>.</w:t>
      </w:r>
      <w:r>
        <w:rPr>
          <w:rFonts w:cs="Times New Roman" w:ascii="Times New Roman" w:hAnsi="Times New Roman"/>
          <w:i/>
          <w:sz w:val="20"/>
        </w:rPr>
        <w:t xml:space="preserve"> Документом о допуске в эксплуатацию прибора учета электрической энергии является акт допуска прибора учета в эксплуатацию, составленный в соответствии с разделом X Основных положений функционирования розничных рынков электрической энергии, утвержденных постановлением Правительства РФ от 04.05.2012 № 442 (далее – Основные положения), а если допуск в эксплуатацию прибора учета был осуществлен до вступления в силу Основных положений, то документ, который подтверждал факт допуска в эксплуатацию прибора учета, установленного в отношении соответствующей точки поставки, и был подписан гарантирующим поставщиком (энергосбытовой, энергоснабжающей организацией) и (или) сетевой организацией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4</w:t>
      </w:r>
      <w:r>
        <w:rPr>
          <w:rFonts w:cs="Times New Roman" w:ascii="Times New Roman" w:hAnsi="Times New Roman"/>
          <w:i/>
          <w:sz w:val="20"/>
          <w:u w:val="single"/>
        </w:rPr>
        <w:t>.</w:t>
      </w:r>
      <w:r>
        <w:rPr>
          <w:rFonts w:cs="Times New Roman" w:ascii="Times New Roman" w:hAnsi="Times New Roman"/>
          <w:i/>
          <w:sz w:val="20"/>
        </w:rPr>
        <w:t xml:space="preserve"> Документом, подтверждающим наличие технологической и (или) аварийной брони, является акт согласования технологической и (или) аварийной брони, составленный (измененный) и согласованный в порядке, установленном Правилами недискриминационного доступа, потребителем и сетевой организацией (иным владельцем объектов электросетевого хозяйства, производителем электрической энергии (мощности)), к чьим объектам электросетевого хозяйства (энергетическим установкам) присоединены энергопринимающие устройства потребителя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i/>
          <w:sz w:val="20"/>
        </w:rPr>
        <w:t>В случае если акт согласования технологической и (или) аварийной брони составлен (изменен) и согласован позднее даты заключения договора энергоснабжения, то такой акт подлежит предоставлению гарантирующему поставщику в соответствии с требованиями</w:t>
      </w:r>
      <w:r>
        <w:rPr>
          <w:rFonts w:cs="Times New Roman" w:ascii="Times New Roman" w:hAnsi="Times New Roman"/>
          <w:i/>
          <w:sz w:val="20"/>
          <w:lang w:val="ru-RU"/>
        </w:rPr>
        <w:t xml:space="preserve"> абзаца второго пункта 41,</w:t>
      </w:r>
      <w:r>
        <w:rPr>
          <w:rFonts w:cs="Times New Roman" w:ascii="Times New Roman" w:hAnsi="Times New Roman"/>
          <w:i/>
          <w:sz w:val="20"/>
        </w:rPr>
        <w:t xml:space="preserve"> абзаца четвертого пункта 40 и абзаца </w:t>
      </w:r>
      <w:r>
        <w:rPr>
          <w:rFonts w:cs="Times New Roman" w:ascii="Times New Roman" w:hAnsi="Times New Roman"/>
          <w:i/>
          <w:sz w:val="20"/>
          <w:lang w:val="ru-RU"/>
        </w:rPr>
        <w:t>восьмого</w:t>
      </w:r>
      <w:r>
        <w:rPr>
          <w:rFonts w:cs="Times New Roman" w:ascii="Times New Roman" w:hAnsi="Times New Roman"/>
          <w:i/>
          <w:sz w:val="20"/>
        </w:rPr>
        <w:t xml:space="preserve"> пункта 43 Основных положений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окументы, прилагаемые к заявлению о заключении договора, кроме проекта договора, подаются в виде копий, подписанных уполномоченным лицом заявителя и заверенных печатью заявителя</w:t>
      </w:r>
      <w:r>
        <w:rPr>
          <w:rFonts w:cs="Times New Roman" w:ascii="Times New Roman" w:hAnsi="Times New Roman"/>
          <w:sz w:val="20"/>
          <w:lang w:val="ru-RU"/>
        </w:rPr>
        <w:t xml:space="preserve"> (при наличии печати),</w:t>
      </w:r>
      <w:r>
        <w:rPr>
          <w:rFonts w:cs="Times New Roman" w:ascii="Times New Roman" w:hAnsi="Times New Roman"/>
          <w:sz w:val="20"/>
        </w:rPr>
        <w:t xml:space="preserve"> если заявителем является юридическое лицо, или подписанных гражданином, если заявителем выступает индивидуальный предприниматель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Заявитель вправе представить копии таких документов, заверенные лицом, уполномоченным в соответствии с</w:t>
      </w:r>
      <w:r>
        <w:rPr>
          <w:rFonts w:cs="Times New Roman" w:ascii="Times New Roman" w:hAnsi="Times New Roman"/>
          <w:sz w:val="20"/>
          <w:lang w:val="ru-RU"/>
        </w:rPr>
        <w:t> </w:t>
      </w:r>
      <w:r>
        <w:rPr>
          <w:rFonts w:cs="Times New Roman" w:ascii="Times New Roman" w:hAnsi="Times New Roman"/>
          <w:sz w:val="20"/>
        </w:rPr>
        <w:t>законодательством Российской Федерации на совершение действий по их заверению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ата передачи договора (дополнительного соглашения)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19"/>
          <w:szCs w:val="19"/>
        </w:rPr>
        <w:t xml:space="preserve">в офисе очного обслуживания </w:t>
        <w:br/>
        <w:t>при отсутствии оснований, предусмотренных п.</w:t>
      </w:r>
      <w:r>
        <w:rPr>
          <w:rFonts w:cs="Times New Roman" w:ascii="Times New Roman" w:hAnsi="Times New Roman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19"/>
          <w:szCs w:val="19"/>
        </w:rPr>
        <w:t>32 Основных положений,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19"/>
          <w:szCs w:val="19"/>
          <w:lang w:val="ru-RU"/>
        </w:rPr>
        <w:t xml:space="preserve">п. 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равил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, обязательных при заключении управляющей организацией 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br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или товариществом собственников жилья либо жилищным кооперативом 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br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или иным специализированным потребительским кооперативом  договоров 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br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с ресурсоснабжающими организациями, утвержденных постановлением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авительства РФ от 14.02.2012 № 124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t xml:space="preserve"> (далее – Правила № 124),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для отказ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заключении и при выполнении требований п.</w:t>
      </w:r>
      <w:r>
        <w:rPr>
          <w:rFonts w:cs="Times New Roman" w:ascii="Times New Roman" w:hAnsi="Times New Roman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19"/>
          <w:szCs w:val="19"/>
        </w:rPr>
        <w:t>34 Основных положений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, </w:t>
        <w:br/>
        <w:t xml:space="preserve">п.п. 6, 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равил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№ 124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ЗНАКОМЛЕН: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организации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43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 __________________________________  ______________  ____________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(Ф.И.О.)                                                            (подпись)                 (№ телефона)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клиентского зала: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  ______________________  "____"_____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г.</w:t>
      </w:r>
    </w:p>
    <w:sectPr>
      <w:footerReference w:type="default" r:id="rId5"/>
      <w:type w:val="nextPage"/>
      <w:pgSz w:w="11906" w:h="16838"/>
      <w:pgMar w:left="567" w:right="567" w:gutter="0" w:header="0" w:top="45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b/>
      <w:bCs/>
    </w:rPr>
  </w:style>
  <w:style w:type="paragraph" w:styleId="Style17">
    <w:name w:val="Цитата"/>
    <w:basedOn w:val="Normal"/>
    <w:qFormat/>
    <w:pPr>
      <w:spacing w:before="0" w:after="120"/>
      <w:ind w:left="284" w:right="284" w:firstLine="720"/>
      <w:jc w:val="both"/>
    </w:pPr>
    <w:rPr>
      <w:color w:val="000000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c.ru/" TargetMode="External"/><Relationship Id="rId3" Type="http://schemas.openxmlformats.org/officeDocument/2006/relationships/hyperlink" Target="consultantplus://offline/ref=E1E47F6CE19F795DEBBBAD8E6936C14D3F8B90FBA2D7B7CFEE5BA9849C07F62E59B1C836285F9C23j334O" TargetMode="External"/><Relationship Id="rId4" Type="http://schemas.openxmlformats.org/officeDocument/2006/relationships/hyperlink" Target="consultantplus://offline/ref=E1E47F6CE19F795DEBBBAD8E6936C14D3F8B90FBA2D7B7CFEE5BA9849C07F62E59B1C836285F9C23j334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0:00Z</dcterms:created>
  <dc:creator>eremeeva</dc:creator>
  <dc:description/>
  <cp:keywords/>
  <dc:language>en-US</dc:language>
  <cp:lastModifiedBy>Артюшин Иван Михайлович</cp:lastModifiedBy>
  <cp:lastPrinted>2017-07-19T16:06:00Z</cp:lastPrinted>
  <dcterms:modified xsi:type="dcterms:W3CDTF">2024-10-16T13:5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BaltID">
    <vt:lpwstr>346F8294E67D937944257A4B004916DD</vt:lpwstr>
  </property>
  <property fmtid="{D5CDD505-2E9C-101B-9397-08002B2CF9AE}" pid="3" name="NotesBaltREF">
    <vt:lpwstr/>
  </property>
  <property fmtid="{D5CDD505-2E9C-101B-9397-08002B2CF9AE}" pid="4" name="NotesFileName">
    <vt:lpwstr>dpprprk.nsf</vt:lpwstr>
  </property>
  <property fmtid="{D5CDD505-2E9C-101B-9397-08002B2CF9AE}" pid="5" name="NotesFilePath">
    <vt:lpwstr>ESK\CANC\12\dpprprk.nsf</vt:lpwstr>
  </property>
  <property fmtid="{D5CDD505-2E9C-101B-9397-08002B2CF9AE}" pid="6" name="NotesServer">
    <vt:lpwstr>CN=domino/O=PSC</vt:lpwstr>
  </property>
  <property fmtid="{D5CDD505-2E9C-101B-9397-08002B2CF9AE}" pid="7" name="NotesUniversalID">
    <vt:lpwstr>346F8294E67D937944257A4B004916DD</vt:lpwstr>
  </property>
  <property fmtid="{D5CDD505-2E9C-101B-9397-08002B2CF9AE}" pid="8" name="NotesUserName">
    <vt:lpwstr>CN=Татьяна Е Еремеева/O=PSC</vt:lpwstr>
  </property>
</Properties>
</file>